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июнь 2019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9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1486"/>
        <w:gridCol w:w="632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20– ЕСТЕСТВЕННЫЕ НАУКИ В ЦЕЛО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Э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 человека и экологическая культура</w:t>
            </w:r>
            <w:r>
              <w:rPr/>
              <w:t xml:space="preserve"> : толковый словарь терминов : учеб. пособие для студентов экологических, медико-экологических и биологических специальностей вузов / авт.-сост. Т. К. Железнова ; Российский государственный аграрный университет - МСХА имени К. А. Тимирязева. - Москва : [У Никитских ворот], 2019. - 407 с. - Библиогр.: с. 344-357. - С автогр. авт.-сост. Т. К. Железновой. - Предм. указ.: с. 358-389. - Указ. русскоязыч. назв. организмов : с. 390-398. - Указ. латин. названий организмов: с. 398-40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8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ефьева, И. Г.</w:t>
            </w:r>
            <w:r>
              <w:rPr/>
              <w:br/>
              <w:t xml:space="preserve">   Алгебра : учеб. пособие для 9-го кл. учреждений общ. сред. образования с рус. яз. обучения / И. Г. Арефьева, О. Н. Пирютко. - Минск : Народная асвета, 2019. - 325, [3] с. : ил., таб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8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увуникян, Ю. М.</w:t>
            </w:r>
            <w:r>
              <w:rPr/>
              <w:br/>
              <w:t xml:space="preserve">   Нелинейные эволюционные операторы второй кратности : монография / Ю. М. Вувуникян, И. В. Трифонова ; Учреждение образования "Гродненский государственный университет имени Янки Купалы". - Гродно : ГрГУ им. Я. Купалы, 2019. - 253, [1] с. - Библиогр.: с. 243-252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И7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нц, И. В.</w:t>
            </w:r>
            <w:r>
              <w:rPr/>
              <w:br/>
              <w:t>   Глобальная ляпуновская приводимость линейных дифференциальных систем с локально интегрируемыми и интегрально ограниченными коэффициентами : автореф. дис. на соиск. учен. степ. канд. физ.-мат. наук : по специальности 01.01.02 - дифференциальные уравнения, динамические системы и оптимальное управление / И. В. Инц ; Государственное научное учреждение "Институт математики Национальной академии наук Беларуси". - Минск, 2019. - 24 с. - Библиогр.: с. 19-21, а также в обл. подстроч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9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вьёва, Г. Л.</w:t>
            </w:r>
            <w:r>
              <w:rPr/>
              <w:br/>
              <w:t xml:space="preserve">   Математика : учеб. пособие для 1-го кл. учреждений общ. сред. образования с рус. яз. обучения : в 2 ч. Ч. 1 / Г. Л. Муравьёва, М. А. Урбан. - Минск : Национальный институт образования, 2019. - 103, [1] с. : цв. ил., табл. </w:t>
              <w:br/>
            </w:r>
            <w:r>
              <w:rPr>
                <w:b/>
                <w:bCs/>
              </w:rPr>
              <w:t xml:space="preserve">6ф2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П8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хорова, Р. А.</w:t>
            </w:r>
            <w:r>
              <w:rPr/>
              <w:br/>
              <w:t xml:space="preserve">   Обыкновенные дифференциальные уравнения : учеб. пособие для студентов учреждений высшего образования по математическим специальностям / Р. А. Прохорова ; Белорусский государственный университет. - Минск : БГУ, 2017. - 334, [2] с. - Библиогр.: с. 305-306. - Предм. указ.: с. 329-332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Т5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н Тхан Ту.</w:t>
            </w:r>
            <w:r>
              <w:rPr/>
              <w:br/>
              <w:t>   Эффективность и робастность последовательных статистических тестов проверки гипотез о параметрах неоднородных наблюдений : автореф. дис. на соиск. учен. степ. канд. физ.-мат. наук : по специальности 01.01.05 - теория вероятностей и математическая статистика / Тон Тхан Ту ; Белорусский государственный университет. - Минск, 2019. - 21 с. - Библиогр.: с. 17-1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–ФИЗИ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И8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саченкова, Л. А.</w:t>
            </w:r>
            <w:r>
              <w:rPr/>
              <w:br/>
              <w:t xml:space="preserve">   Физика : учеб. пособие для 9-го кл. учреждений общ. сред. образования с рус. яз. обучения / Л. А. Исаченкова, А. А. Сокольский, Е. В. Захаревич ; под ред. А. А. Сокольского. - Минск : Народная асвета, 2019. - 207, [1] с. : ил., цв. ил., табл. </w:t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4–ХИМИЧЕСКИЕ НАУ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З-9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убец, И. В.</w:t>
            </w:r>
            <w:r>
              <w:rPr/>
              <w:br/>
              <w:t xml:space="preserve">   Лабораторные работы по химии. Органическая химия : практикум для студентов специальностей 1-31 01 01-02 "Биология (научно-педагогическая деятельность)" и 1-31 01 01 "Биоэкология" / И. В. Зубец ; Учреждение образования "Брестский государственный университет имени А. С. Пушкина". - Брест : БрГУ имени А. С. Пушкина, 2018. - 52 с. - Библиогр.: с. 5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С8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упень, Н. С.</w:t>
            </w:r>
            <w:r>
              <w:rPr/>
              <w:br/>
              <w:t>   Общая и неорганическая химия: химия металлов : учеб.-метод. комплекс для студентов специальности 1-02 04 01 "Биология и химия" / Н. С. Ступень, В. В. Коваленко ; Учреждение образования "Брестский государственный университет имени А. С. Пушкина". - Брест : БрГУ имени А. С. Пушкина, 2018. - 292 с. : ил., табл. - Библиогр.: с. 290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6–НАУКИ О ЗЕМЛ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Б9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юллетень экологического состояния озер Нарочь, Мястро, Баторино (2015 год)</w:t>
            </w:r>
            <w:r>
              <w:rPr/>
              <w:t xml:space="preserve"> / Т. В. Жукова [и др.] ; [в авторской ред.] ; под общ. ред. Т. М. Михеевой ; М-во природных ресурсов и охраны окружающей среды Республики Беларусь ; БГУ, Науч.-исслед. лаборатория гидроэкологии, Учеб.-науч. центр "Нарочанская биологическая станция имени Г. Г. Винберга" БГУ ; Гос. природоохранное учреждение "Национальный парк "Нарочанский". - Минск : БГУ, 2016. - 100 с. : ил., карт. ил., табл., диагр. - Библиогр. ссылки: с. 97-98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Б9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юллетень экологического состояния озер Нарочь, Мястро, Баторино (2016 год)</w:t>
            </w:r>
            <w:r>
              <w:rPr/>
              <w:t xml:space="preserve"> / Т. В. Жукова [и др.] ; [в авторской ред.] ; под общ. ред. Т. М. Михеевой ; М-во природных ресурсов и охраны окружающей среды Республики Беларусь ; БГУ, Науч.-исслед. лаборатория гидроэкологии, Учеб.-науч. центр "Нарочанская биологическая станция имени Г. Г. Винберга" БГУ ; Гос. природоохранное учреждение "Национальный парк "Нарочанский". - Минск : БГУ, 2017. - 108 с. : ил., карт. ил., табл., диагр. - Библиогр. ссылки: с. 104-105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9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лович, Д. М.</w:t>
            </w:r>
            <w:r>
              <w:rPr/>
              <w:br/>
              <w:t xml:space="preserve">   ГИС-анализ и моделирование : учеб.-метод. пособие для студентов учреждений высшего образования, обучающихся по специальности 1-56 02 02 "Геоинформационные системы (по направлениям)" / Д. М. Курлович ; Белорусский государственный университет. - Минск : БГУ, 2018. - 164, [3] с. : цв. ил., табл. - Библиогр.: с. 16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П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ов, Д. О.</w:t>
            </w:r>
            <w:r>
              <w:rPr/>
              <w:br/>
              <w:t>   Алгоритмическое и программное обеспечение прогнозирования наводнений на равнинных реках : автореф. дис. на соиск. учен. степ. канд. техн. наук : по специальности 05.13.01 - Системный анализ, управление и обработка информации / Д. О. Петров ; Белорусский государственный университет. - Минск, 2019. - 23 с. : ил. - Библиогр.: с. 17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БИОЛОГИЧЕСКИЕ НАУ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индикация качества среды</w:t>
            </w:r>
            <w:r>
              <w:rPr/>
              <w:t xml:space="preserve"> : практикум для студентов специальностей 1-31 01 01 "Биоэкология", 1-31 01 01-02 "Биология (научно-педагогическая деятельность)" / [сост.: А. П. Колбас, М. В. Левковская] ; Учреждение образования "Брестский государственный университет имени А. С. Пушкина". - Брест : БрГУ имени А. С. Пушкина, 2018. - 58, [1] с. : ил., табл. - Библиогр.: с. 56-5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Г5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ирилович, И. С.</w:t>
            </w:r>
            <w:r>
              <w:rPr/>
              <w:br/>
              <w:t xml:space="preserve">   Мучнисторосяные грибы (порядок Erysiphales) Беларуси / И. С. Гирилович ; Белорусский государственный университет. - Минск : БГУ, 2018. - 279, [1] с., [8] л. ил. : ил., табл. - Библиогр.: с. 256-277. - Указ. латин. назв.: с. 237-255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7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тюк, В. А.</w:t>
            </w:r>
            <w:r>
              <w:rPr/>
              <w:br/>
              <w:t xml:space="preserve">   Основы клеточной физиологии : пособие для студентов учреждений высшего образования, обучающихся по специальностям 1-31 01 01 "Биология (по направлениям)", направления специальности 1-31 01 01-01 "Биология (научно-производственная деятельность)", 1-31 01 01-02 "Биология (научно-педагогическая деятельность)", 1-31 01 02 "Биохимия" / В. А. Костюк ; [ред. Т. А. Белапко ; худож. Т. Ю. Таран] ; Белорусский государственный университет. - Минск : БГУ, 2016. - 142, [2] с. : ил. - Библиогр.: с. 14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Р7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менко, И. Г.</w:t>
            </w:r>
            <w:r>
              <w:rPr/>
              <w:br/>
              <w:t xml:space="preserve">   Анатомия : практикум для специальности 1-03 02 01 "Физическая культура" : в 2 ч. Ч. 2 : Спланхнология. Ангиология : тесты для контроля знаний / И. Г. Роменко, Н. К. Саваневский, Г. Е. Хомич ; [под ред. Н. К. Саваневского] ; Учреждение образования "Брестский государственный университет имени А. С. Пушкина". - Брест : БрГУ имени А. С. Пушкина, 2018. - 133, [1] с. : ил., табл. - Библиогр.: с. 132. </w:t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арин, А. А.</w:t>
            </w:r>
            <w:r>
              <w:rPr/>
              <w:br/>
              <w:t xml:space="preserve">   Кутора малая (Neomys anomalus) в Беларуси: возвращение из небытия / А. А. Саварин. - Минск : Колорград, 2019. - 27 с. - Библиогр.: с. 25-27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4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келет конечностей. Соединение костей конечностей</w:t>
            </w:r>
            <w:r>
              <w:rPr/>
              <w:t xml:space="preserve"> : пособие для студентов биологического факультета и факультета физического воспитания / [сост.: И. Г. Роменко, Е. С. Блоцкая] ; Учреждение образования "Брестский государственный университет имени А. С. Пушкина". - Брест : БрГУ имени А. С. Пушкина, 2018. - 54, [1] с. : ил. - Библиогр.: с. 5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Ц7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Цитология и гистология. Краткий атлас</w:t>
            </w:r>
            <w:r>
              <w:rPr/>
              <w:t xml:space="preserve"> : учебно-метод. пособие для студентов учреждений высшего образования, обучающихся по специальностям 1-31 01 01 "Биология (по направлениям)", 1-31 01 02 "Биохимия", 1-31 01 03 "Микробиология" / С. В. Глушен [и др.] ; Белорусский государственный университет. - Минск : БГУ, 2017. - 73, [3] с. : цв. фотоил. - Библиогр.: с. 7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Я9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цына, А. П.</w:t>
            </w:r>
            <w:r>
              <w:rPr/>
              <w:br/>
              <w:t xml:space="preserve">   Практикум по накипным лишайникам Беларуси : пособие для студентов высших учебных заведений, обучающихся по специальности 1-13 01 01 "Биология (по направлениям)" / А. П. Яцына, Л. М. Мержвинский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275, [1] c. : ил, фотоил. - Библиогр.: с. 252-275. </w:t>
              <w:br/>
            </w:r>
            <w:r>
              <w:rPr>
                <w:b/>
                <w:bCs/>
              </w:rPr>
              <w:t xml:space="preserve">13аб    1ибо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ТЕХНИКА. ТЕХНИЧЕСКИЕ НАУ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Ч-4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нова, Е. Н.</w:t>
            </w:r>
            <w:r>
              <w:rPr/>
              <w:br/>
              <w:t xml:space="preserve">   Трудовое обучение. Технический труд : учеб. пособие для 7-го кл. учреждений общ. сред. образования с рус. яз. обучения / Е. Н. Чернова, И. В. Дубина ; под ред. М. В. Ильина. - Минск : Народная асвета, 2019. - 205, [2] с. : ил., цв. ил., табл. - Предм. указ.: с. 204-205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4–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П4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оляк, А. Г.</w:t>
            </w:r>
            <w:r>
              <w:rPr/>
              <w:br/>
              <w:t xml:space="preserve">   Научные аспекты сельскохозяйственного производства в постчернобыльских условиях : [монография] / А. Г. Подоляк, В. В. Валетов, А. Ф. Карпенко ; Респ. науч.-исслед. унитарное предприятие "Институт радиологии" ; Учреждение образования "Мозырский государственный педагогический университет имени И. П. Шамякина". - Мозырь : МГПУ имени И. П. Шамякина, 2017. - 239 с. - Библиогр.: с. 200-21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5–ЗДРАВООХРАНЕНИЕ. МЕДИЦИНСКИЕ НАУ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О-4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казание первой медицинской помощи в экстремальных ситуациях</w:t>
            </w:r>
            <w:r>
              <w:rPr/>
              <w:t xml:space="preserve"> : метод. рекомендации для студентов специальностей 1-86 01 01 "Социальная работа (по направлениям)", 1-01 01 01 "Дошкольное образование" / [сост. Павлик Н. Н.] ; Учреждение образования "Брестский государственный университет имени А. С. Пушкина". - Брест : БрГУ имени А. С. Пушкина, 2018. - 76 с. : ил. - Библиогр.: с. 75-76. - Словарь основных понятий и терминов: с. 73-74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– ОБЩЕСТВЕННЫЕ НАУКИ В ЦЕЛО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Р4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спублика Беларусь в зеркале социологии</w:t>
            </w:r>
            <w:r>
              <w:rPr/>
              <w:t xml:space="preserve"> : сборник материалов социологических исследований. [Вып. 10] : [2017-2018 гг.] / [сост. А. В. Папуша [и др.] ; под общ. ред. А. П. Дербина] ; Информационно-аналитический центр при Администрации Президента Республики Беларусь. - Минск : [б. и.], 2018 (Типография Федерации профсоюзов Беларуси). - 180 с. : ил., диагр. - (, ISSN 2413-788X)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3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дорская, И. В.</w:t>
            </w:r>
            <w:r>
              <w:rPr/>
              <w:br/>
              <w:t>   Институт паблик рилейшнз в модернизации информационного пространства Беларуси : автореф. дис. на соиск. учен. степ. д-ра филол. наук : по специальности 10.01.10 - журналистика / И. В. Сидорская ; Белорусский государственный университет. - Минск, 2019. - 51 с. : табл. - Библиогр.: с. 34-4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Б2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сук, А. Я.</w:t>
            </w:r>
            <w:r>
              <w:rPr/>
              <w:br/>
              <w:t xml:space="preserve">   Беларуска-ўкраінскія ўзаемадачыненні ў Речы Паспалітай: гістарыяграфічная рэканструкцыя : [манаграфія] / А. Я. Барсук ; М-во образования Республики Беларусь, Учреждение образования "Мозырский государственный педагогический университет им. И. П. Шамякина". - Мазыр : УА МДПУ імя І. П. Шамякіна, 2017. - 189 с. : іл. - Бібліягр.: с. 162-175. - Паказ. гістарычных асоб, імянны: с. 176-18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ревнего мира</w:t>
            </w:r>
            <w:r>
              <w:rPr/>
              <w:t xml:space="preserve"> : учеб. пособие для 5-го кл. учреждений общ. сред. образования с рус. яз. обучения : в 2 ч. Ч. 1 / В. С. Кошелев [и др.] ; под ред. проф. В. С. Кошелева. - Минск : Народная асвета, 2019. - 135, [1] с. : ил., цв. ил., табл. - Слов. ист. терминов и понятий: с. 130-133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ирнов, В. Г.</w:t>
            </w:r>
            <w:r>
              <w:rPr/>
              <w:br/>
              <w:t xml:space="preserve">   Государевы вольнодумцы. Загадка Русского Средневековья / В. Г. Смирнов. - Москва : Вече, 2011. - 256 с. : ил. - (Тайны Земли Русской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Т4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махович, Ю. Н.</w:t>
            </w:r>
            <w:r>
              <w:rPr/>
              <w:br/>
              <w:t xml:space="preserve">   350 Великих : краткое жизнеописание великих правителей и полководцев древности : Древний Восток. Древняя Греция. Древний Рим / Ю. Н. Тимахович, А. В. Козленко. - Минск : Современное слово, 2005. - 479, [1] c. - Алф. указ. ст.: с. 475-47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имова, Н. П.</w:t>
            </w:r>
            <w:r>
              <w:rPr/>
              <w:br/>
              <w:t xml:space="preserve">   История Беларуси в контексте европейской цивилизации : учеб.-метод. пособие для иностранных студентов всех специальностей непрофильных факультетов учреждений высшего образования / Н. П. Галимова, Т. П. Савчук, Р. В. Чуль ; Учреждение образования "Брестский государственный университет имени А. С. Пушкина". - Брест : БрГУ имени А. С. Пушкина, 2018. - 164, [1] с. - Библиогр.: с. 16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Ж5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Женский подвиг в истории Беларуси. 1917-2017 годы</w:t>
            </w:r>
            <w:r>
              <w:rPr/>
              <w:t xml:space="preserve"> : материалы Междунар. науч.-практ. конф. (26 октября 2017 г., Витебск) / [редкол.: Т. Н. Адамян (отв. ред.) [и др.] ; рец. А. Н. Дулов, И. В. Николаева] ; Международная общественная организация "Союз православных женщин", Государственное учреждение "Витебская областная библиотека имени В. И. Ленина", Витебское областное объединение православных женщин, Сестричество в честь равнапостольной княгини Ольги в городе Витебске Витебской епархии Белорусской Православной Церкви. - Минск : Энциклопедикс, 2018. - 223 с. : фотоил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Ж5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Женщины на краю Европы</w:t>
            </w:r>
            <w:r>
              <w:rPr/>
              <w:t xml:space="preserve"> : [сборник] / под ред. Е. Гаповой ; Европейский гуманитарный университет, Центр гендерных исследований. - Минск : ЕГУ, 2003. - 427 с. : ил. - Библиогр. в обл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С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VII Лепельскія чытанні</w:t>
            </w:r>
            <w:r>
              <w:rPr/>
              <w:t xml:space="preserve"> : матэрыялы VII навук.-практ. канф. (Лепель, 27-28 кастрычніка 2016 г.) / [пад рэд. Я. А. Грэбеня] ; Установа культуры "Лепельскі раённы краязнаўчы музей". - Віцебск : Віцебская абласная друкарня, 2017. - 196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С5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напкоўскі, У. Е.</w:t>
            </w:r>
            <w:r>
              <w:rPr/>
              <w:br/>
              <w:t xml:space="preserve">   Шлях скрозь стагоддзе: беларуска-польскія адносіны 1918-2017 гг. / У. Е. Снапкоўскі ; Беларускі дзяржаўны ўніверсітэт. - Мінск : БДУ, 2017. - 285, [3] с. : фотаіл. - Бібліягр.: с. 284-286. - Геагр. паказ.: с. 271-277. - Імянны паказ.: с. 278-283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5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знес. Инновации. Экономика</w:t>
            </w:r>
            <w:r>
              <w:rPr/>
              <w:t xml:space="preserve"> = Business. Innovations. Economics : сб. науч. статей. Вып. 2 / [редкол.: Г. А. Хацкевич [и др.]] ; М-во образования Республики Беларусь, Белорусский государственный ун-т, Ин-т бизнеса БГУ. - Минск : Институт бизнеса БГУ, 2018. - 249, [3] с. - (, ISSN 2523-4714)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7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асовский, К. К.</w:t>
            </w:r>
            <w:r>
              <w:rPr/>
              <w:br/>
              <w:t xml:space="preserve">   Геодемография : учеб.-метод. комплекс для студентов специальности 1-89 01 01 "Туризм и гостеприимство" / К. К. Красовский, Д. В. Никитюк, А. А. Сидорович ; Учреждение образования "Брестский государственный университет имени А. С. Пушкина". - Брест : БрГУ имени А. С. Пушкина, 2018. - 170 с. : ил. - Библиогр.: с. 149-156. - Терминол. словарь: с. 145-14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1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сов, В. И.</w:t>
            </w:r>
            <w:r>
              <w:rPr/>
              <w:br/>
              <w:t xml:space="preserve">   Денежное обращение и кредит : учеб. пособие для студентов учреждений высшего образования по экономическим специальностям / В. И. Тарасов ; [ред. Н. Ф. Акулич ; рец.: В. В. Богатырева, О. И. Румянцева] ; Белорусский государственный университет. - Минск : БГУ, 2015. - 326, [2] с. - Библиогр.: с. 323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  <w:br/>
              <w:t>Э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, моделирование, прогнозирование</w:t>
            </w:r>
            <w:r>
              <w:rPr/>
              <w:t xml:space="preserve"> : сборник научных трудов. Вып. 12 / Государственное научное учреждение "Научно-исследовательский экономический институт Министерства экономики Республики Беларусь". - Минск : НИЭИ М-ва экономики Республики Беларусь, 2018. - 316 с. : ил., схемы. - (, ISSN 2218-0435). - Библиогр. в конце науч. трудов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– ПОЛИТИКА. ПОЛИТИЧЕСКАЯ НАУ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И7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ая революция и вызовы новой эпохи - стимулы формирования современных подходов к информационной безопасности</w:t>
            </w:r>
            <w:r>
              <w:rPr/>
              <w:t xml:space="preserve"> : материалы Междунар. науч.-практ. конф. (Минск, 29-30 ноября 2018 г.) : в 2 т. Т. 1 / редкол.: С. Н. Князев (гл. ред.) [и др.] ; Комитет государственной безопасности Республики Беларусь, Государственное учреждение образования "Ин-т национальной безопасности Республики Беларусь". - Минск : ИНБ, 2019. - 387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И7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ая революция и вызовы новой эпохи - стимулы формирования современных подходов к информационной безопасности</w:t>
            </w:r>
            <w:r>
              <w:rPr/>
              <w:t xml:space="preserve"> : материалы Междунар. науч.-практ. конф. (Минск, 29-30 ноября 2018 г.) : в 2 т. Т. 2 / редкол.: С. Н. Князев (гл. ред.) [и др.] ; Комитет государственной безопасности Республики Беларусь, Государственное учреждение образования "Ин-т национальной безопасности Республики Беларусь". - Минск : ИНБ, 2019. - 339, [3] с. : фо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И7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ая революция и вызовы новой эпохи - стимулы формирования современных подходов к информационной безопасности [Электронный ресурс]</w:t>
            </w:r>
            <w:r>
              <w:rPr/>
              <w:t xml:space="preserve"> : материалы Междунар. науч.-практ. конф. (Минск, 29-30 ноября 2018 г.) : в 2 т. [науч. электрон. изд.] / редкол.: С. Н. Князев (гл. ред.) [и др.] ; Комитет государственной безопасности Республики Беларусь, Государственное учреждение образования "Ин-т национальной безопасности Республики Беларусь". - Минск : ИНБ, 2019. - 1 электрон. опт. диск (CD-ROM). - Загл. с тит. экрана.- На футл. загл.: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Р7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я и Запад. Традиционные ценности: общие проблемы - разные подходы</w:t>
            </w:r>
            <w:r>
              <w:rPr/>
              <w:t xml:space="preserve"> : (по материалам научно-практической конференции, проведенной 31 октября 2016 года в рамках ХХ ВРНС, и Международного церковно-государственного форума "Воспитание патриотизма как основы духовной безопасности России" - 25 октября, г. Самара) / Международная общественная организация "Всемирный Русский Народный Собор", Международная общественная организация "Союз православных женщин". - Москва : Союз православных женщин, 2016. - 227 с. - Библиогр. в конце статей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Д6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рская, А. А.</w:t>
            </w:r>
            <w:r>
              <w:rPr/>
              <w:br/>
              <w:t xml:space="preserve">   Правовые реформы в России: типология, логика развития, критерии результативности : монография / А. А. Дорская. - Санкт-Петербург : Астерион, 2014. - 174, [2] с. - Библиогр.: с. 151-175 и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Д6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рская, А. А.</w:t>
            </w:r>
            <w:r>
              <w:rPr/>
              <w:br/>
              <w:t xml:space="preserve">   Символы зла в истории российского права : монография / А. А. Дорская. - Санкт-Петербург : Астерион, 2018. - 162, [2] с. - Библиогр.: с. 133-16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Ф7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эффективной уголовной политики и оптимальной модели досудебного производства - приоритетная задача юридической науки и практики</w:t>
            </w:r>
            <w:r>
              <w:rPr/>
              <w:t xml:space="preserve"> : сборник материалов Междунар. науч.-практ. конф. (г. Минск, 25-16 апреля 2019 г.) / [ред. кол.: С. Я. Аземша (гл. ред.) [и др.]] ; Следственный комитет Республики Беларусь. - Минск : ЮрСпектр, 2019. - 419, [1] с. - Библиогр. в конце статей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1</w:t>
              <w:br/>
              <w:t>К8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ология в условиях трансформационных процессов: национальный и международный аспекты</w:t>
            </w:r>
            <w:r>
              <w:rPr/>
              <w:t xml:space="preserve"> : материалы Междунар. науч.-практ. конференции, посвященной 50-летию Полоцкого государственного университета (Новополоцк, 12-13 октября, 2018 г.) / [ред. кол.: И. В. Вегера (отв. ред.), Н. В. Карчевский, В. И. Поклад [и др.] ; М-во образования Республики Беларусь, Полоцкий государственный университет [и др.]. - Новополоцк : Полоцкий государственный университет, 2018. - 231 с. - Библиогр. в конце статей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  <w:br/>
              <w:t>П6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судие и правоохранительная деятельность: законодательство и правоприменение</w:t>
            </w:r>
            <w:r>
              <w:rPr/>
              <w:t xml:space="preserve"> : сборник научных трудов / Учреждение образования "Институт переподготовки и повышения квалификации судей, работников прокуратуры, судов и учреждений юстиции Белорусского государственного университета" ; [ред. кол.: А. В. Барков [и др.]]. - Минск : РИВШ, 2019. - 455, [1] с. - Библиогр. в конце статей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Д6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рская, А. А.</w:t>
            </w:r>
            <w:r>
              <w:rPr/>
              <w:br/>
              <w:t xml:space="preserve">   Роль международного права в регулировании государственно-конфессиональных отношений : монография / А. А. Дорская. - Санкт-Петербург : Астерион, 2011. - 212, [1] с. : ил. - Библиогр.: с. 192-212 и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И9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международного публичного и частного права: проблема интерпретаций</w:t>
            </w:r>
            <w:r>
              <w:rPr/>
              <w:t xml:space="preserve"> : коллективная монография / И. Л. Честнов [и др.]. - Санкт-Петербург : Астерион, 2016. - 253, [1] с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Г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И. В.</w:t>
            </w:r>
            <w:r>
              <w:rPr/>
              <w:br/>
              <w:t xml:space="preserve">   Электронное обучение студентов и школьников : монография / И. В. Галузо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305 с. : ил., фот., табл. - Библиогр.: с. 302-305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К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заручик, Г. Н.</w:t>
            </w:r>
            <w:r>
              <w:rPr/>
              <w:br/>
              <w:t xml:space="preserve">   Менеджмент в образовании : учеб.-метод. комплекс для студентов учреждений высшего образования, обучающихся по специальности 1-03 04 03 Практическая психология / Г. Н. Казаручик ; М-во образования Республики Беларусь, Учреждение образования "Брестский государственный университет имени А. С. Пушкина". - Брест : БрГУ имени А. С. Пушкина, 2018. - 285, [1] с. - Библиогр.: с. 280-284, библиогр. в конце тем лекций. - Глоссарий: с. 269-271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К6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оль, А. Д.</w:t>
            </w:r>
            <w:r>
              <w:rPr/>
              <w:br/>
              <w:t xml:space="preserve">   Эвристический урок. Результаты, анализ, рефлексии : как разработать и провести эвристический урок : метод. пособие / А. Д. Король. - 2-е изд., стер. - Минск : Вышэйшая школа, 2018. - 223, [1] с. : ил., цв. ил., табл. - (ЭВРИЕDU. Инновации в образовании) (Школа эвристического диалога в образовании). - Библиогр.: 221-223, а также в подстроч. примеч. - Тезаурус: с. 216-22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В2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педагогическую профессию</w:t>
            </w:r>
            <w:r>
              <w:rPr/>
              <w:t xml:space="preserve"> : учеб.-метод. комплекс для специальности 1-02 03 04 Русский язык и литература. Иностранный язык / сост.: Н. А. Ракова, И. Е. Керножицкая ; Учреждение образования "Витебский государственный университет имени П. М. Машерова", Художественно-графический фак., Каф. педагогики. - Витебск : ВГУ имени П. М. Машерова, 2019. - 47, [1] с. - Библиогр. в конце тем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Б4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русский государственный университет физической культуры.</w:t>
            </w:r>
            <w:r>
              <w:rPr/>
              <w:br/>
              <w:t>   Ученые записки : сб. рецензируемых науч. трудов. Вып. 21 / Белорусский государственный университет физической культуры ; [ред. кол.: С. Б. Репкин (гл. ред.) [и др.]] ; М-во спорта и туризма Республики Беларусь, Учреждение образования "Белорусский государственный университет физической культуры". - Минск : БГУФК, 2018. - 212 с. : ил., табл., диагр. - (, ISSN 2079-5653). - Библиогр. в конце статей.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К6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оль, А. Д.</w:t>
            </w:r>
            <w:r>
              <w:rPr/>
              <w:br/>
              <w:t xml:space="preserve">   Основы эвристического обучения : учеб. пособие для слушателей системы дополнительного образования взрослых по педагогическим специальностям / А. Д. Король, И. Ф. Китурко ; Белорусский государственный университет ; Гродненский государственный университет имени Янки Купалы. - Минск : БГУ, 2018. - 205, [3] с. : табл. - Библиогр.: с. 204-206. - Тезаурус: с. 188-19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М4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дведев, Д. Г.</w:t>
            </w:r>
            <w:r>
              <w:rPr/>
              <w:br/>
              <w:t>   Методическая система повышения эффективности обучения студентов-механиков в информационно-образовательной среде классического университета : автореф. дис. на соиск. учен. степ. д-ра пед. наук : по специальности 13.00.02 - Теория и методика обучения и воспитания (естественно-математический профиль) / Д. Г. Медведев ; Белорусский государственный университет. - Минск, 2019. - 50 с. : ил., табл. - Библиогр.: с. 36-47, а также в обл. подстроч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8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дьбою связаны с БГУ</w:t>
            </w:r>
            <w:r>
              <w:rPr/>
              <w:t xml:space="preserve"> / В. А. Наумович [и др.] ; [под общ. ред. Р. П. Попка]. - Минск : БГУ, 2016. - 88 с. : ил., фото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Ф7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доказательно-обоснованных мер политики в области высшего образования в целях содействия трудоустройства выпускников в Республике Беларусь</w:t>
            </w:r>
            <w:r>
              <w:rPr/>
              <w:t xml:space="preserve"> : метод. руководство по разработке, использованию и оценке результатов обучения для преподавателей учреждений высшего образования Республики Беларусь / [Всемирный банк]. - Минск : British Embassy, 2019. - 86 с. : ил., табл. - Библиогр.: с. 84-86.</w:t>
              <w:br/>
            </w:r>
            <w:r>
              <w:rPr>
                <w:b/>
                <w:bCs/>
              </w:rPr>
              <w:t xml:space="preserve">1аб    1ф1    1ф2    1ф3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Ш4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Шелковый путь белорусско-китайского партнерства в сфере высшего образования: исторические предпосылки, опыт, перспективы развития</w:t>
            </w:r>
            <w:r>
              <w:rPr/>
              <w:t xml:space="preserve"> : [монография] / Н. Н. Скриба [и др.] ; под ред. Н. Н. Скрибы, И. Э. Федотовой. - Минск : БГЭУ, 2019. - 202, [1] с. - Библиогр.: с. 193-20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К6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цевая, Г. М.</w:t>
            </w:r>
            <w:r>
              <w:rPr/>
              <w:br/>
              <w:t xml:space="preserve">   Методика преподавания русского, белорусского языков и литературного чтения : словарь-справочник / Г. М. Концевая ; Учреждение образования "Брестский государственный университет имени А. С. Пушкина". - Брест : БрГУ имени А. С. Пушкина, 2018. - 129 с. - Библиогр.: с. 121-128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П4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вышение качества профессиональной подготовки специалистов социальной и образовательной сфер</w:t>
            </w:r>
            <w:r>
              <w:rPr/>
              <w:t xml:space="preserve"> : сб. науч. статей / [редкол.: С. Д. Матюшкова, А. П. Орлова, С. Г. Туболец ; отв. за вып. С. А. Моторов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204, [1] с. - Библиогр. в конце статей. </w:t>
              <w:br/>
            </w:r>
            <w:r>
              <w:rPr>
                <w:b/>
                <w:bCs/>
              </w:rPr>
              <w:t xml:space="preserve">1ибо    1ф1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6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еда, В. А.</w:t>
            </w:r>
            <w:r>
              <w:rPr/>
              <w:br/>
              <w:t xml:space="preserve">   Теория спорта : учебное пособие для студентов учреждений высшего образования по специальности "Физическая культура" / В. А. Коледа, В. В. Клинов ; М-во образования Республики Беларусь, Учреждение образования "Мозырский государственный педагогический университет им. И. П. Шамякина". - Мозырь : МГПУ им. И. П. Шамякина, 2017. - 196, [1] с. : ил., табл. - Библиогр.: с. 185-187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Н7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цкий, П. И.</w:t>
            </w:r>
            <w:r>
              <w:rPr/>
              <w:br/>
              <w:t>   Физкультурно-оздоровительная деятельность населения сельской местности : метод. рекомендации / П. И. Новицкий ; М-во образования Республики Беларусь, Учреждение образования "Витебский государственный университет имени П. М. Машерова" ; Управление спорта и туризма Витебского областного исполнительного комитета, Государственное учреждение "Витебский областной учебно-методический центр физического воспитания населения". - Витебск : ВГУ имени П. М. Машерова, 2019. - 58, [1] с. : ил., табл. - Библиогр.: с. 55-57.</w:t>
              <w:br/>
            </w:r>
            <w:r>
              <w:rPr>
                <w:b/>
                <w:bCs/>
              </w:rPr>
              <w:t xml:space="preserve">1ибо    2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8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изводственная преддипломная практика по специализации 1-03 02 01 02 "Тренерская работа по виду спорта (легкая атлетика)"</w:t>
            </w:r>
            <w:r>
              <w:rPr/>
              <w:t xml:space="preserve"> : метод. рекомендации для студентов факультета физического воспитания / [сост.: В. Г. Ярошевич, А. В. Шаров] ; Учреждение образования "Брестский государственный университет имени А. С. Пушкина". - Брест : БрГУ имени А. С. Пушкина, 2018. - 24 с. : табл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Х2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арькова, В. А.</w:t>
            </w:r>
            <w:r>
              <w:rPr/>
              <w:br/>
              <w:t>   Повышение технико-тактической подготовленности девушек-таэквондисток 13-15 лет на этапе углубленной спортивной специализации : автореф. дис. на соиск. учен. степ. канд. пед. наук : по специальности 13.00.04 - теория и методика физического воспитания, спортивной тренировки, оздоровительной и адаптивной физической культуры / В. А. Харькова ; Учреждение образования "Белорусский государственный университет физической культуры". - Минск, 2019. - 25 с. : ил., табл. - Библиогр.: с. 21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Б4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ь і Біблія</w:t>
            </w:r>
            <w:r>
              <w:rPr/>
              <w:t xml:space="preserve"> : міжнародная выстава : Мінск, 20 верасня - 21 кастрычніка 2018 года : каталог / [аўтары тэксту: С. Кэрал [і інш.] ; пад агульнай рэдакцыяй А. Сушы і С. Кэрала] ; Нацыянальная б-ка Беларусі, Група даследвання рукапісаў. - Мінск : Беларуская навука, 2018. - 205 с. : іл., каляр. іл., партр., факсім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Г6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бани Эбрахими Нуриех Мохаммад Ибрахим.</w:t>
            </w:r>
            <w:r>
              <w:rPr/>
              <w:br/>
              <w:t>   Литературно-художественные издания Ирана: исторические традиции и современная медиапрактика : автореф. дис. на соиск. учен. степ. канд. филол. наук : по специальности 10.01.10 - журналистика / Горбани Эбрахими Нуриех Мохаммад Ибрахим. ; Белорусский государственный университет. - Минск, 2019. - 22 с. - Библиогр.: с. 17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П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даляк, Т. У.</w:t>
            </w:r>
            <w:r>
              <w:rPr/>
              <w:br/>
              <w:t>   Аксіялогія сучаснай беларускай журналістыкі : аўтарэф. дыс. на атрыманне вучон. ступ. д-ра філал. навук : па спецыяльнасці 10.01.10 - журналістыка / Т. У. Падаляк ; Беларускі дзяржаўны ўніверсітэт. - Мінск, 2019. - 49 с. - Бібліягр.: с. 36-4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ки в информационном обществе : сохранение традиций и развитие новых технологий. Тема 2018 года - "Научная библиотека как центр культурно-информационного пространства"</w:t>
            </w:r>
            <w:r>
              <w:rPr/>
              <w:t xml:space="preserve"> : доклады III Международ. науч. конф., Минск, 6-7 декабря 2018 г. / [редкол.: В. Н. Гердий [и др.]] ; Государственное учреждение "Белорусская сельскохозяйственная библиотека им. И. С. Лупиновича" ; НАН Беларуси. - Минск : Ковчег, 2018. - 309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В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гнер, С. А.</w:t>
            </w:r>
            <w:r>
              <w:rPr/>
              <w:br/>
              <w:t>   Фирмонимы Беларуси в структурно-семантическом, словообразовательном и функциональном аспектах : автореф. дис. на соиск. учен. степ. канд. филол. наук : по специальности 10.02.02 - русский язык / С. А. Вагнер ; Государственное научное учреждение "Центр исследований белорусской культуры, языка и литературы Национальной академии наук Беларуси". - Минск, 2019. - 25, [1] с. : табл. - Библиогр.: с. 21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К1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нюшкевіч, М. І.</w:t>
            </w:r>
            <w:r>
              <w:rPr/>
              <w:br/>
              <w:t xml:space="preserve">   Выбраныя працы: мова. Граматыка адносін / М. І. Канюшкевіч ; [рэд. кал.: М. П. Антропаў [і інш.] ; навук. рэд. серыі С. А. Важнік]. - Мінск : Аверсэв, 2019. - 319, [1] с. - (Моваведы Беларусі). - Бібліягр.: с. 287-316 (333 назвы), бібліягр. у канцы раздзелаў. - Частка тэксту на рускай мове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Л5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ингводидактические аспекты исследования текста</w:t>
            </w:r>
            <w:r>
              <w:rPr/>
              <w:t xml:space="preserve"> : монография / И. Ф. Нестерук [и др.] ; Учреждение образования "Брестский государственный университет имени А. С. Пушкина". - Брест : БрГУ имени А. С. Пушкина, 2018. - 155, [1] с. - Библиогр. в конце тем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Л5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ингвокультурные аспекты концептуальных исследований</w:t>
            </w:r>
            <w:r>
              <w:rPr/>
              <w:t xml:space="preserve"> : сб. науч. статей. Вып. 16 / под ред. М. В. Пименовой ; М-во науки и высшего образования Российской Федерации, Ин-т иностранных языков (г. Санкт-Петербург) [и др.]. - Санкт-Петербург : Изд-во СПбГЭУ, 2018 ( : 247 с.). - (Концептуальный и лингвальный миры. Вып. 16). - К 70-летнему юбилею доктора филологических наук, профессора Валентины Авраамовны Масловой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М3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слова, В. А.</w:t>
            </w:r>
            <w:r>
              <w:rPr/>
              <w:br/>
              <w:t xml:space="preserve">   Коды лингвокультуры : учебное пособие / В. А. Маслова, М. В. Пименова. - Москва : Флинта : Наука, 2016. - 175 с. : табл. - Библиогр.: с. 168-174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С3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іняк, В. Д.</w:t>
            </w:r>
            <w:r>
              <w:rPr/>
              <w:br/>
              <w:t>   Моўная эксплікацыя тэмпаральнасці ў арганізацыйнай камунікацыі (на матэрыяле тэкстаў гадавых справаздач беларускіх, расійскіх і нямецкіх фінансавых устаноў) : аўтарэф. дыс. на атрыманне вучон. ступ. канд. філал. навук : па спецыяльнасці 10.02.20 - параўнальна-гістарычнае, тыпалагічнае і супастаўляльнае мовазнаўства / В. Д. Сіняк ; Установа адукацыі "Мінскі дзяржаўны лінвістычны ўніверсітэт". - Мінск, 2019. - 22, [1] с. - Бібліягр.: с. 18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Ш5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лей, Е. В.</w:t>
            </w:r>
            <w:r>
              <w:rPr/>
              <w:br/>
              <w:t>   Наименование организации как стратегическое сообщение : автореф. дис. на соиск. учен. степ. канд. филол. наук : по специальности 10.02.19 - теория языка / Е. В. Шилей ; Учреждение образования "Минский государственный лингвистический университет". - Минск, 2019. - 23, [1] с. - Библиогр.: с. 18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161.3</w:t>
              <w:br/>
              <w:t>П2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шы "Буквар"</w:t>
            </w:r>
            <w:r>
              <w:rPr/>
              <w:t xml:space="preserve"> : факсімільнае ўзнаўленне : да 400-годдзя выдання / [аўт. ідэі: Р. С. Матульскі, С. Ф. Алейнік ; адказ. рэд. А. А. Суша, рэд.: А. М. Галіноўская, Т. Р. Мацвеева ; дызайн К. Г. Вашчанкі ; пер. на беларус. мову Г. К. Цівановай] ; М-ва культуры Рэспублікі Беларусь, Нацыянальная б-ка Беларусі ; М-ва адукацыі Рэспублікі Беларусь, Беларускі дзяржаўны ун-т. - Мінск : Нацыянальная бібліятэка Беларусі, 2018. - [111] с. : факсім. - Тэкст на царкоўнаславян. мове. - Камплект з трох кніг у футл. - Сумесны праект Нацыянальнай б-кі Беларусі, Беларускага дзяржаўнага ўн-та, Бібліятэкі Ганаровага таварыства Мідл Тэмпл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161.3</w:t>
              <w:br/>
              <w:t>П2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шы "Буквар" : даследаванні : да 400-годдзя выдання</w:t>
            </w:r>
            <w:r>
              <w:rPr/>
              <w:t xml:space="preserve"> = Первый "Букварь" : исследования : к 400-летию издания = First "Bukvar" : discovery : to the 400 anniversary of the publication / [аўт. ідэі: Р. С. Матульскі, С. Ф. Алейнік ; адказ. рэд. А. А. Суша, рэд.: А. М. Галіноўская, Т. Р. Мацвеева, А. М. Хадакоўская ; дызайн К. Г. Вашчанкі ; пер. на англ. мову Л. Ю. Казакова, А. У. Коршук, В. М. Шумскай] ; М-ва культуры Рэспублікі Беларусь, Нацыянальная б-ка Беларусі ; М-ва адукацыі Рэспублікі Беларусь, Беларускі дзяржаўны ун-т. - Мінск : Нацыянальная бібліятэка Беларусі, 2018. - 246, [1] с, : факсім. - Тэкст на беларус., рус, англ, мовах. - Камплект з трох кніг у футл. - Сумесны праект Нацыянальнай б-кі Беларусі, Беларускага дзяржаўнага ўн-та, Бібліятэкі Ганаровага таварыства Мідл Тэмпл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7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цевич, С. С.</w:t>
            </w:r>
            <w:r>
              <w:rPr/>
              <w:br/>
              <w:t xml:space="preserve">   Жанрово-стилистические особенности русского языка : учеб.-метод. комплекс для слушателй специальности переподготовки 1-21 06 74 "Современный иностранный язык (вспомогательная и дополнительная транспортная деятельность)" / С. С. Коцевич ; Учреждение образования "Брестский государственный университет имени А. С. Пушкина". - Брест : БрГУ имени А. С. Пушкина, 2018. - 107 с. - Библиогр.: с. 105-106. - Глоссарий: с.101-10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дионова, В. И.</w:t>
            </w:r>
            <w:r>
              <w:rPr/>
              <w:br/>
              <w:t xml:space="preserve">   Литературное чтение : учеб. пособие для 5-го кл. первого отд-ния вспом. шк. с рус. яз. обучения : в 2 ч. Ч. 1 / В. И. Радионова, М. В. Летошко, И. М. Бобла. - Минск : Национальный институт образования, 2019. - 125, [3] с. : цв. ил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9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часная беларуская мова. Марфалогія</w:t>
            </w:r>
            <w:r>
              <w:rPr/>
              <w:t xml:space="preserve"> : дапаможнік для студэнтаў устаноў вышэйшай адукацыі, якія навучаюцца па спецыяльнасцях 1-21 05 01 "Беларуская філалогія (па напрамках)", 1-21 05 02 "Руская філалогія (па напрамках)",1-21 05 04 "Славянская філалогія", 1-21 05 05 "Класічная філалогія", 1-21 05 06 "Рамана-германская філалогія", 1-21 05 07 "Усходняя філалогія" / З. І. Бадзевіч [и др.] ; Беларускі дзяржаўны ўніверсітэт. - Мінск : БДУ, 2018. - 322, [2] с. - Бібліягр.: с. 316-31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В1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юк, Т. В.</w:t>
            </w:r>
            <w:r>
              <w:rPr/>
              <w:br/>
              <w:t xml:space="preserve">   Reader = Книга для чтения : практикум для студентов учреждений высшего образования, обучающихся по специальности 1-02 03 04 Русский язык и литература. Иностранный язык / Т. В. Василюк ; М-во образования Республики Беларусь, Учреждение образования "Брестский государственный университет имени А. С. Пушкина". - Брест : БрГУ имени А. С. Пушкина, 2018. - 86, [1] с. - Библиогр.: с. 8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Р8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банюк, Н. В.</w:t>
            </w:r>
            <w:r>
              <w:rPr/>
              <w:br/>
              <w:t xml:space="preserve">   Теоретический курс английского языка : учеб.-метод. комплекс для иностранных студентов специальности 1-02 03 04 "Русский язык и литература. Иностранный язык (английский)" / Н. В. Рубанюк, Е. Г. Сальникова ; Учреждение образования "Брестский государственный университет имени А. С. Пушкина". - Брест : БрГУ имени А. С. Пушкина, 2018. - 251, [1] с. : ил.,табл. - Библиогр.: с.247-248. - Глоссарий: с. 242-243. - Текст на англ., рус. и туркмен. яз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Ю9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хнель, Н. В.</w:t>
            </w:r>
            <w:r>
              <w:rPr/>
              <w:br/>
              <w:t xml:space="preserve">   Английский язык : учеб. пособие для 10-го кл. учреждений общ. сред. образования с рус. яз. обучения : с электрон. приложением / Н. В. Юхнель, Е. Г. Наумова, Н. В. Демченко. - Минск : Вышэйшая школа, 2019. - 325, [2] с. : ил., цв. ил., табл. + 1 электрон. опт. диск (CD). - Словарь: с. 317-325. </w:t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Л2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пицкая, И. А.</w:t>
            </w:r>
            <w:r>
              <w:rPr/>
              <w:br/>
              <w:t>   Фонетическая ассимиляция немецких заимствований в белорусском языке : автореф. дис. на соиск. учен. степ. канд. филол. наук : по специальности 10.02.20 - сравнительно-историческое, типологическое и сопоставительное языкознание / И. А. Лапицкая ; Учреждение образования "Минский государственный лингвистический университет". - Минск, 2019. - 24, [1] с. - Библиогр.: с. 19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61</w:t>
              <w:br/>
              <w:t>З-3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рембо, О. С.</w:t>
            </w:r>
            <w:r>
              <w:rPr/>
              <w:br/>
              <w:t xml:space="preserve">   Латинский язык = Lingua Latina : учеб. пособие для студентов учреждений высшего образования по филологическим специальностям : (с электронным приложением) / О. С. Зарембо, О. Г. Прокопчук ; [под ред. Г. И. Шевченко ; ред. электрон. прилож. К. А. Тананушко] ; Белорусский государственный университет. - Минск : БГУ, 2017. - 203, [1] с. : ил. + 1 электрон. опт. диск (CD). - Латинско-русский словарь: с. 145-16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В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</w:rPr>
              <w:t>Вадюшина Д. С.</w:t>
            </w:r>
            <w:r>
              <w:rPr/>
              <w:br/>
              <w:t xml:space="preserve">   Французский язык / Французская мова : учеб. пособие для 11-го кл. учреждений общ. сред. образования с белорус. и рус. яз. обучения : с электрон. прил. / Д. С. Вадюшина. - Минск : Вышэйшая школа, 2019. - 341, [2] с. : ил., цв. ил., табл. + 1 электрон. опт. диск (CD-ROM) (MP3). - Словарь: с. 319-336. - На пер.: Dzina Vadziushyna. </w:t>
            </w:r>
            <w:r>
              <w:rPr>
                <w:lang w:val="en-US"/>
              </w:rPr>
              <w:t xml:space="preserve">Le francais. Livre de l'eleve. 2019. </w:t>
            </w:r>
            <w:r>
              <w:rPr/>
              <w:br/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аб</w:t>
            </w:r>
            <w:r>
              <w:rPr>
                <w:b/>
                <w:bCs/>
                <w:lang w:val="en-US"/>
              </w:rPr>
              <w:t xml:space="preserve">    1</w:t>
            </w:r>
            <w:r>
              <w:rPr>
                <w:b/>
                <w:bCs/>
              </w:rPr>
              <w:t>чз</w:t>
            </w:r>
            <w:r>
              <w:rPr>
                <w:b/>
                <w:bCs/>
                <w:lang w:val="en-US"/>
              </w:rPr>
              <w:t xml:space="preserve">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1.161.3</w:t>
              <w:br/>
              <w:t>П2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шы "Буквар"</w:t>
            </w:r>
            <w:r>
              <w:rPr/>
              <w:t xml:space="preserve"> : пераклад : да 400-годдзя выдання / [аўт. ідэі: Р. С. Матульскі, С. Ф. Алейнік ; адказ. рэд. А. А. Суша, рэд.: А. М. Галіноўская, Т. Р. Мацвеева ; дызайн К. Г. Вашчанкі ; пер. на беларус. мову Г. К. Цівановай] ; М-ва культуры Рэспублікі Беларусь, Нацыянальная б-ка Беларусі ; М-ва адукацыі Рэспублікі Беларусь, Беларускі дзяржаўны ун-т. - Мінск : Нацыянальная бібліятэка Беларусі, 2018. - 110, [1] c. : факсім. - Тэкст на царкоўнаславян. і беларус. мовах. - Камплект з трох кніг у футл. - Сумесны праект Нацыянальнай б-кі Беларусі, Беларускага дзяржаўнага ўн-та, Бібліятэкі Ганаровага таварыства Мідл Тэмпл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3 – ЛИТЕРАТУРОВЕДЕ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А6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дреев, А. Н.</w:t>
            </w:r>
            <w:r>
              <w:rPr/>
              <w:br/>
              <w:t xml:space="preserve">   Философия литературы. А. С. Пушкин : пособие для студентов учреждений высшего образования, обучающихся по специальности 1-21 05 02 "Русская филология (по направлениям)" / А. Н. Андреев ; Белорусский государственный университет. - Минск : БГУ, 2018. - 212, [4] с. - Библиогр.: с. 214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З-3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харова, С. Н.</w:t>
            </w:r>
            <w:r>
              <w:rPr/>
              <w:br/>
              <w:t xml:space="preserve">   Русская литература : учеб. пособие для 6-го кл. учреждений общ. сред. образования с белорус. и рус. яз. обучения : в 2 ч. Ч. 1 / С. Н. Захарова, Г. М. Юстинская ; под ред. С. Н. Захаровой. - Минск : Национальный институт образования, 2019. - 223, [1] с. : ил., табл. - Библиогр.: с. 220-221. - Литературовед. слов.: с. 218-219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З-3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харова, С. Н.</w:t>
            </w:r>
            <w:r>
              <w:rPr/>
              <w:br/>
              <w:t xml:space="preserve">   Русская литература : учеб. пособие для 6-го кл. учреждений общ. сред. образования с белорус. и рус. яз. обучения : в 2 ч. Ч. 2 / С. Н. Захарова, Г. М. Юстинская ; под ред. С. Н. Захаровой. - Минск : Национальный институт образования, 2019. - 207, [1] с. : цв. ил., табл. - Библиогр.: с. 205-206. - Литературовед. слов.: с. 203-204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П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ньков, Н. А.</w:t>
            </w:r>
            <w:r>
              <w:rPr/>
              <w:br/>
              <w:t xml:space="preserve">   Вопросы биографии и научного творчества М. М. Бахтина / Н. А. Паньков. - Москва : Изд-во Московского ун-та, 2010. - 720 с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Р8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</w:t>
            </w:r>
            <w:r>
              <w:rPr/>
              <w:t xml:space="preserve"> : учеб. пособие для 5-го кл. учреждений общ. сред. образования с белорус. и рус. яз. обучения : в 2 ч. Ч. 1 / Т. Ф. Мушинская [и др.] ; под ред. А. И. Гараниной. - Минск : Национальный институт образования, 2019. - 142, [2] с. : ил, цв. ил. - Литературовед. слов.: с. 138-141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А4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кушэвіч, А. А.</w:t>
            </w:r>
            <w:r>
              <w:rPr/>
              <w:br/>
              <w:t>   Біблейскі кампанент у творчай спадчыне Францыска Скарыны : аўтарэф. дыс. на атрыманне вучон. ступ. канд. філал. навук : па спецыяльнасці 10.01.01 - беларуская літаратура / А. А. Акушэвіч ; Беларускі дзяржаўны ўніверсітэт. - Мінск, 2019. - 24 с. : Бібліягр.: с. 19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Б5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сперстых, А. П.</w:t>
            </w:r>
            <w:r>
              <w:rPr/>
              <w:br/>
              <w:t xml:space="preserve">   Словарь эпитетов Олега Зайцева / А. П. Бесперстых ; [авт. предисл. А. М. Тикоцкий ; авт. послесл. В. А. Салеев ; в авторской редакции]. - Минск : Литературный свет, 2018. - 130, [1] с. : портр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З-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йцев, О. Н. &amp; Co.</w:t>
            </w:r>
            <w:r>
              <w:rPr/>
              <w:br/>
              <w:t xml:space="preserve">   Авторский знак: книга о писателях и писательстве : [сборник статей по критике и литературоведению] / Зайцев О. Н. &amp; Co ; [ред. А. М. Раткевич]. - Минск : Литературный свет, 2013. - 214, [2] c. : ил., портр. - Библиогр.: с. 214 и в обл. ссылок. - Дар авт. б-ке ВГУ имени П. М. Машерова с автографом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Л3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ванюк, А. Я.</w:t>
            </w:r>
            <w:r>
              <w:rPr/>
              <w:br/>
              <w:t xml:space="preserve">   Пацеркі жыццёвай мудрасці : слоўнік беларускіх літаратурных афарызмаў / А. Я. Леванюк ; Установа адукацыі "Брэсцкі дзяржаўны ўніверсітэт імя А. С. Пушкіна". - Брэст : БрДУ імя А. С. Пушкіна, 2018. - 242 с. : іл. - Спіс крыніц: с. 240-242. - Паказ. імёнаў: с. 238-23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Юго)</w:t>
              <w:br/>
              <w:t>Н3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умова, А. В.</w:t>
            </w:r>
            <w:r>
              <w:rPr/>
              <w:br/>
              <w:t>   Феномен культурного пограничья в творчестве Иво Андрича : автореф. дис. на соиск. учен. степ. канд. филол. наук : по специальности 10.01.03 - литература народов стран зарубежья (сербская) / А. В. Наумова ; Белорусский государственный университет. - Минск, 2019. - 26 с. - Библиогр.: с. 20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6 – РЕЛИГИЯ. МИСТИКА. СВОБОДОМЫСЛ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Ж5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Женский подвиг в истории России. 1917-2017 годы</w:t>
            </w:r>
            <w:r>
              <w:rPr/>
              <w:t xml:space="preserve"> : (по материалам конференции, проведенной Международной общественной организацией "Союз православных женщин" 18 мая 2017 года в конференц-зале гостиницы "Даниловская") / [ред.-издат. совет: Н. Б. Жукова (председатель) [и др.] ; МОО "Союз православных женщин"]. - Москва : МОО "Союз православных женщин", 2017. - 200 с., [14] л. цв. ил., портр. : ил., портр. - Библиогр.: с. 199 (7 назв.) и в подстроч. примеч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С2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ектоведение 2018</w:t>
            </w:r>
            <w:r>
              <w:rPr/>
              <w:t xml:space="preserve"> : [альманах]. Т. VII / Е. К. Агеенкова [и др.] ; [редсовет: В. А. Мартинович (гл. ред.) [и др.]] ; Синоидальный центр сектоведения им. преп. Иосифа Волоцкого Белорусской Православной Церкви, Минская духовная академия имени святителя Кирилла Туровского, Каф. апологетики. - Минск : Изд-во Минской духовной академии, 2018. - 143, [1] с. : ил. - (, ISSN 2519-8211). - Библиогр. в конце ст., библиогр. в обл. ссылок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7 – ФИЛОСОФ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3</w:t>
              <w:br/>
              <w:t>С7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талкер в мире философии, культуры и искусства (о В. А. Салееве)</w:t>
            </w:r>
            <w:r>
              <w:rPr/>
              <w:t xml:space="preserve"> / Белорусская государственная академия искусств. - 2-е изд. - Минск : Литературный свет, 2015. - 199 с. : фот. - Библиогр.: с. 30-72. - С автогр. В. А. Салеева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8</w:t>
              <w:br/>
              <w:t>С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леев, В. А.</w:t>
            </w:r>
            <w:r>
              <w:rPr/>
              <w:br/>
              <w:t>   Проблемы теории искусства / В. А. Салеев ; Белорусская государственная академия искусств. - Минск : БГАИ, 2016. - 126, [2] с. - Библиогр. в конце ст. - Дар автора б-ке ВГУ имени П. М. Машерова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В1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а, Т. В.</w:t>
            </w:r>
            <w:r>
              <w:rPr/>
              <w:br/>
              <w:t xml:space="preserve">   Психология : учеб.-метод. комплекс для студентов специальности 1-03 03 01 "Логопедия" / Т. В. Васильева, Д. Э. Синюк, Н. Н. Чайчиц ; Учреждение образования "Брестский государственный университет имени А. С. Пушкина". - Брест : БрГУ имени А. С. Пушкина, 2018. - 275, [1] с. : ил., табл. - Библиогр.: с. 272-275, библиогр. в конце тем практ. занятий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Б7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дан, Е. Г.</w:t>
            </w:r>
            <w:r>
              <w:rPr/>
              <w:br/>
              <w:t xml:space="preserve">   Актуальные проблемы психологии личности : учеб.-метод. комплекс для магистрантов специальности 1-23 81 04 "Социальная психология" / Е. Г. Богдан ; Учреждение образования "Брестский государственный университет имени А. С. Пушкина". - Брест : БрГУ имени А. С. Пушкина, 2018. - 299, [1] с. - Библиогр.: с. 288-297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В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заимодействие взрослых с детьми, имеющими проблемы в развитии</w:t>
            </w:r>
            <w:r>
              <w:rPr/>
              <w:t xml:space="preserve"> : монография / И. Е. Валитова [и др.] ; под науч. ред. И. Е. Валитовой ; М-во образования Республики Беларусь, Учреждение образования "Брестский государственный университет имени А. С. Пушкина". - Брест : БрГУ имени А. С. Пушкина, 2018. - 257, [1] с. - Библиогр.: с. 232-249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А9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стрейко, Н. С.</w:t>
            </w:r>
            <w:r>
              <w:rPr/>
              <w:br/>
              <w:t>   Личностные факторы агрессивных стилей вождения автомобиля : автореф. дис. на соиск. учен. степ. канд. психол. наук : по специальности 19.00.05 - социальная психология / Н. С. Астрейко ; Белорусский государственный университет. - Минск, 2019. - 27 с. : ил. - Библиогр.: с. 20-2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М1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ейчук, Г. И.</w:t>
            </w:r>
            <w:r>
              <w:rPr/>
              <w:br/>
              <w:t xml:space="preserve">   Парадоксы симптома. Системно-аналитический подход в работе с психосоматическим симптомом : пособие / Г. И. Малейчук ; Учреждение образования "Брестский государственный университет имени А. С. Пушкина". - Брест : БрГУ имени А. С. Пушкина, 2018. - 191, [1] с. : табл. - Библиогр.: с. 189-191. - Терминол. словарь: с. 184-188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9</w:t>
            </w:r>
            <w:r>
              <w:rPr/>
              <w:t xml:space="preserve"> = Chronicle of Books : дзярж. бібліягр. паказ. № 4 : (2563-3361) / [склад.: Н. А. Брашко [і інш.]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9. - 131, [1] с. - (Летапіс друку Беларусі, ISSN 0130-9218). - Імянны паказ.: с. 101-109. - Прадмет. паказ.: с. 110-120. - Паказ. загалоўкаў: с. 121-126. - Геагр. паказ.: с. 127. - Паказ. серый: с. 128. - Паказ. моў (акрамя беларус. і рус.), на якіх надрукаваны кнігі: с. 129. - Паказ. памылковых ISBN: с. 129. - Нумарац. паказ. бібліягр. запісаў на замеж. выд., выпушчаныя з удзелам бел. выдаўцоў: с. 129. - Нумарац. паказ. бібліягр. запісаў на выд., якія паступілі са спазненнем: с. 1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9</w:t>
            </w:r>
            <w:r>
              <w:rPr/>
              <w:t xml:space="preserve"> = Chronicle of Newspaper Articles : дзярж. бібліягр. паказ. № 4 : (2810-3672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9. - 71, [1] с. - (Летапіс друку Беларусі, ISSN 0130-9218). - Імянны паказ.: с. 57-62. - Геагр. паказ.: с. 63-66. - Нумарац. паказ. бібліягр. запісаў на рэц.: с. 67. - Паказ. загал. рэцэнз. выд.: с. 67. - Паказальнік газет, арт. з якіх адлюстраваны ў Летапісе: с. 68-6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9</w:t>
            </w:r>
            <w:r>
              <w:rPr/>
              <w:t xml:space="preserve"> = Chronicle of Magazine Articles : дзярж. бібліягр. паказ. № 4 : (5925-7869) / [склад.: В. А. Данілава [і інш.]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19. - 171, [1] с. - (Летапіс друку Беларусі, ISSN 0130-9218). - Імянны паказ.: с. 138-160. - Геагр. паказ.: с. 161-163. - Паказ. моў (акрамя беларус. і рус.), на якіх надрукаваны арт.: с. 164. - Нумарац. паказ. бібліягр. запісаў на рэцэнзіі: с. 164. - Паказ. загал. рэцэнзаваных выд.: с. 164. - Паказ. часопісаў і зборнікаў, арт. з якіх адлюстраваны ў Летапісе: с. 165-16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5 / [склад.: В. Я. Асаёнак [і інш.]] ; Нацыянальная бібліятэка Беларусі. - Мінск : Нацыянальная бібліятэка Беларусі, 2019. - 48, [1] с. разд. паг. - (Летапіс друку Беларусі, ISSN 0134-7284). - Дадатак да бюлетэня "Новыя кнігі: па старонках беларускага друку", 2019, № 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….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……4</w:t>
      </w:r>
    </w:p>
    <w:p>
      <w:pPr>
        <w:pStyle w:val="Normal"/>
        <w:spacing w:before="0" w:after="160"/>
        <w:rPr/>
      </w:pPr>
      <w:r>
        <w:rPr/>
        <w:t>ХИМИЧЕСКИЕ НАУКИ………………………………………………………………………..4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……….4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…5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…7</w:t>
      </w:r>
    </w:p>
    <w:p>
      <w:pPr>
        <w:pStyle w:val="Normal"/>
        <w:spacing w:before="0" w:after="160"/>
        <w:rPr/>
      </w:pPr>
      <w:r>
        <w:rPr/>
        <w:t>СЕЛЬСКОЕ И ЛЕСНОЕ ХОЗЯЙСТВО. СЕЛЬСКОХОЗЯЙСТВЕННЫЕ И ЛЕСОХОЗЯЙСТВЕННЫЕ НАУКИ……………………………………………………………7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….7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….8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…..8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…..9</w:t>
      </w:r>
    </w:p>
    <w:p>
      <w:pPr>
        <w:pStyle w:val="Normal"/>
        <w:spacing w:before="0" w:after="160"/>
        <w:rPr/>
      </w:pPr>
      <w:r>
        <w:rPr/>
        <w:t>ПОЛИТИКА. ПОЛИТИЧЕСКАЯ НАУКА…...………………………………………………10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……..11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12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….15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……..16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. БИБЛИОГРАФИЯ. БИБЛИОГРАФОВЕДЕНИЕ…………………………………………………………………..16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16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20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……22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…22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..23</w:t>
      </w:r>
    </w:p>
    <w:p>
      <w:pPr>
        <w:pStyle w:val="Normal"/>
        <w:rPr/>
      </w:pPr>
      <w:r>
        <w:rPr/>
        <w:t>ЛИТЕРАТУРА УНИВЕРСАЛЬНОГО СОДЕРЖАНИЯ……..………………………………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9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19-07-29T11:33:00Z</dcterms:modified>
  <cp:revision>17</cp:revision>
  <dc:subject/>
  <dc:title>Бюллетень (библиографические ссылки)</dc:title>
</cp:coreProperties>
</file>